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ời của Đức Chúa Trời là lời sống và linh nghiệm, sắc hơn gươm hai lưỡi, thấu vào đến đỗi chia hồn, linh, cốt, tủy, xem xét tư tưởng </w:t>
      </w:r>
    </w:p>
    <w:p>
      <w:pPr>
        <w:pStyle w:val="Normal1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</w:rPr>
        <w:t xml:space="preserve">và ý định trong lòng.” </w:t>
      </w:r>
      <w:r>
        <w:rPr>
          <w:b/>
          <w:i/>
          <w:sz w:val="20"/>
          <w:szCs w:val="20"/>
          <w:lang w:val="fr-FR"/>
        </w:rPr>
        <w:t>(Hê-bơ-rơ 4 :12)</w:t>
      </w:r>
    </w:p>
    <w:p>
      <w:pPr>
        <w:pStyle w:val="Normal1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Để việc đọc Kinh Thánh có ý nghĩa đích thực, bạn cần trung tín đọc mỗi ngày và cầu xin Đức Thánh Linh soi dẫ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Ê-xê-chi-ên 3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oạn Kinh Thánh này có lời tiên tri chống nghịch ai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ra vài đặc điểm của người chăn này? 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đi tìm chiên lạc đem về săn sóc? 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sẽ lập ai làm người chăn?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5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3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là lời tiên tri nghịch cùng ai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a phạt họ? 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16/6/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3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7-12, nói tiên tri về việc gì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nào khiến Chúa lập lại Y-sơ-ra-ên? Câu nào nói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7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37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ài cốt khô được nhận lại sự sống là hình ảnh nói về điều gì? ___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được vinh hiển khi điều này xảy ra?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8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3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ân đội nào sẽ đến đánh Y-sơ-ra-ên khi họ đang yên ổn? 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ân đội này từ đâu đến? 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ùng với các đồng minh nào họ thực hiện cuộc chiến này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câu nào cho biết Chúa sẽ chiến đấu?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9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3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sẽ tiêu diệt đội quân nào và đồng minh của họ, khi họ đến đánh Y-sơ-ra-ên? 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Y-sơ-ra-ên mất bao lâu để dọn sạch chiến trường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đã thâu góp dân Y-sơ-ra-ên từ các nước lưu lạc trở về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0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xê-chi-ên được Chúa cho thấy hiện tượng gì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ày làm công việc gì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53:00Z</dcterms:created>
  <dc:creator>User</dc:creator>
  <dc:description/>
  <cp:keywords/>
  <dc:language>en-US</dc:language>
  <cp:lastModifiedBy>thong cong</cp:lastModifiedBy>
  <cp:lastPrinted>2018-06-05T12:31:00Z</cp:lastPrinted>
  <dcterms:modified xsi:type="dcterms:W3CDTF">2021-06-13T04:40:00Z</dcterms:modified>
  <cp:revision>4</cp:revision>
  <dc:subject/>
  <dc:title>Thứ Hai 8/5/2017</dc:title>
</cp:coreProperties>
</file>